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ŘADATELSKÝ OBĚŽNÍK</w:t>
      </w:r>
    </w:p>
    <w:p>
      <w:pPr>
        <w:pStyle w:val="Normln1"/>
        <w:jc w:val="center"/>
        <w:rPr>
          <w:color w:val="000000"/>
          <w:sz w:val="28"/>
        </w:rPr>
      </w:pPr>
      <w:r>
        <w:rPr>
          <w:color w:val="000000"/>
          <w:sz w:val="28"/>
        </w:rPr>
        <w:t>2. kolo přeboru LKAS družstev mladšího žactva - skupina 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ab/>
        <w:t>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ab/>
      </w:r>
      <w:r>
        <w:rPr/>
        <w:t>čtvrtek  4. června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  </w:t>
      </w:r>
      <w:r>
        <w:rPr>
          <w:color w:val="000000"/>
        </w:rPr>
        <w:t>Miroslav Sedláček ml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Řídící pracovník:         </w:t>
      </w:r>
      <w:r>
        <w:rPr>
          <w:color w:val="000000"/>
        </w:rPr>
        <w:t>Eva Mikulová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ab/>
        <w:t>dvojboj:   60 m + koule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600 m + dálka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150 m + kriket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štafeta 4 x 200 m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FF0000"/>
        </w:rPr>
      </w:pPr>
      <w:r>
        <w:rPr>
          <w:b/>
          <w:color w:val="FF0000"/>
        </w:rPr>
        <w:t>Každý závodník startuje v jednom z uvedených dvojbojů a ve štafetě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color w:val="000000"/>
        </w:rPr>
        <w:t xml:space="preserve">Přihlášky:               </w:t>
      </w:r>
      <w:r>
        <w:rPr>
          <w:color w:val="000000"/>
        </w:rPr>
        <w:t xml:space="preserve">přihlášky přes </w:t>
      </w:r>
      <w:hyperlink r:id="rId4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úterý 2.6. do 20:00 hodin,      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případně mailem ve stejném čase.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Změny v den závodu do 15:00 hodin v závodní kanceláři (na tribuně)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Upozornění:           </w:t>
      </w:r>
      <w:r>
        <w:rPr/>
        <w:t>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 xml:space="preserve">        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mezení počtu pokusů: </w:t>
      </w:r>
      <w:r>
        <w:rPr/>
        <w:t>hod a vrh 3 pokusy, ve skoku vysokém bez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ab/>
        <w:t>pouze pro převléknutí v omezeném množství v jižní tribuně.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Občerstvení:</w:t>
        <w:tab/>
      </w:r>
      <w:r>
        <w:rPr>
          <w:color w:val="000000"/>
        </w:rPr>
        <w:t>základní na stadionu 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:30      600 m dívky</w:t>
        <w:tab/>
        <w:t xml:space="preserve">       kriket dívky     koule hoši         </w:t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15:50      600 m hoši       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:10      60 m dívky        dálka dívky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:30                                           kriket hoši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6:30      60 m hoši</w:t>
        <w:tab/>
        <w:t xml:space="preserve">   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:50      150 m dívky      dálka hoši                   koule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:15      15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:50      4 x 20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spacing w:before="0" w:after="120"/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8:10      4 x 20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může být upraven podle počtu přihlášených závod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9:00Z</dcterms:created>
  <dc:creator>tata</dc:creator>
  <dc:description/>
  <cp:keywords/>
  <dc:language>en-US</dc:language>
  <cp:lastModifiedBy>karel hoferek</cp:lastModifiedBy>
  <cp:lastPrinted>2013-05-30T11:11:00Z</cp:lastPrinted>
  <dcterms:modified xsi:type="dcterms:W3CDTF">2015-05-25T13:55:00Z</dcterms:modified>
  <cp:revision>13</cp:revision>
  <dc:subject/>
  <dc:title>AC  TJ  JIČÍN  –  oddíl atletiky</dc:title>
</cp:coreProperties>
</file>